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Директор школы:                    И.А.Романовска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списание  уроков на время дистанционного обучения (06.05.-29.05.2020) по МБОУ Верхнекольцовской основной общеобразовательной  школе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58"/>
        <w:gridCol w:w="1458"/>
        <w:gridCol w:w="1458"/>
        <w:gridCol w:w="1458"/>
        <w:gridCol w:w="1553"/>
        <w:gridCol w:w="1483"/>
        <w:gridCol w:w="1483"/>
        <w:gridCol w:w="1483"/>
        <w:gridCol w:w="148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 нед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5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селева Л.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тение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тение                              Математи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ченко Н.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наева С.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ненко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ненко Т.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45:00Z</dcterms:created>
  <dc:creator>1</dc:creator>
  <dc:description/>
  <cp:keywords/>
  <dc:language>en-US</dc:language>
  <cp:lastModifiedBy>user</cp:lastModifiedBy>
  <cp:lastPrinted>2014-09-08T13:58:00Z</cp:lastPrinted>
  <dcterms:modified xsi:type="dcterms:W3CDTF">2020-05-01T12:36:00Z</dcterms:modified>
  <cp:revision>35</cp:revision>
  <dc:subject/>
  <dc:title>                                                      «Согласовано»                                                                                                                                                                         « Утверждаю»</dc:title>
</cp:coreProperties>
</file>